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附件三</w:t>
      </w:r>
    </w:p>
    <w:p>
      <w:pPr>
        <w:pStyle w:val="Normal"/>
        <w:spacing w:lineRule="exact" w:line="500"/>
        <w:ind w:firstLine="128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申请贫困生认定和奖助学金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实守信是中华民族的优秀传统，是公民道德建设的基本要求，是实现自我价值的基本条件。知感恩，讲诚信，受助思源，才能推动国家资助工作持续健康发展，形成良好的资助育人环境，确保贫困生认定和奖助学金评定的公开、公平、公正。我庄严地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贫困生认定和国家奖助学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贫困生认定和奖助学金申请书中所列家庭情况、家庭经济情况完全属实，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提交证明家庭经济困难的一切材料完全属实，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无不良嗜好和不良消费现象，无违反校规校纪行为，无不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家庭为自己筹集的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费，已全部交到学校，没有挪用而故意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不存在弄虚作假套取国家助学金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奖助学金的申请获准后，继续努力学习、积极上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以上任意一条若不属实，我愿意同时接受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意学校追回本学年度获得的各种评优、获奖和资助的款额、证书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参加下一学年国家奖学金、国家励志奖学金、学校奖学金和其它奖学金的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参加下一学期各种荣誉称号的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申请国家助学金、社会助学金以及国家助学贷款。</w:t>
      </w:r>
    </w:p>
    <w:p>
      <w:pPr>
        <w:pStyle w:val="Normal"/>
        <w:spacing w:lineRule="exact" w:line="440"/>
        <w:ind w:left="135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姓名：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号：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学院：                     联系电话：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 xml:space="preserve">号：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电子邮箱：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庭详细住住址：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联系方式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姓名电话：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职业： 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</w:rPr>
        <w:t>承诺人签字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手印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40"/>
        <w:ind w:left="1350" w:hanging="720"/>
        <w:jc w:val="center"/>
        <w:rPr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时   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1:27Z</dcterms:created>
  <dc:creator>lavender</dc:creator>
  <dc:description/>
  <dc:language>en-US</dc:language>
  <cp:lastModifiedBy>自壹起。</cp:lastModifiedBy>
  <dcterms:modified xsi:type="dcterms:W3CDTF">2022-09-19T1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D55201764D67AE0ACFEB4D62F6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