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36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zh-CN" w:bidi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zh-CN"/>
        </w:rPr>
        <w:t>自贡</w:t>
      </w:r>
      <w:r>
        <w:rPr>
          <w:rFonts w:ascii="宋体" w:hAnsi="宋体" w:cs="宋体"/>
          <w:b/>
          <w:bCs/>
          <w:kern w:val="0"/>
          <w:sz w:val="44"/>
          <w:szCs w:val="44"/>
          <w:lang w:val="zh-CN" w:bidi="zh-CN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36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zh-CN" w:bidi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 w:bidi="zh-CN"/>
        </w:rPr>
        <w:t>家庭经济困难学生认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 w:before="189" w:after="0"/>
        <w:ind w:firstLine="616"/>
        <w:jc w:val="left"/>
        <w:textAlignment w:val="auto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家庭经济困难学生资助工作是学校关爱学生、帮助家庭经济困难学生顺利完成学业的一项重要工作。家庭经济困难学生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的认定是保证此项工作顺利进行的前提和基础。为保证公开、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公平、公正、合理地分配资助资源，切实把国家和学校资助政</w:t>
      </w:r>
      <w:r>
        <w:rPr>
          <w:rFonts w:ascii="仿宋" w:hAnsi="仿宋" w:cs="仿宋" w:eastAsia="仿宋"/>
          <w:spacing w:val="-7"/>
          <w:kern w:val="0"/>
          <w:sz w:val="32"/>
          <w:szCs w:val="32"/>
        </w:rPr>
        <w:t>策落到实处，真正实现需要资助的学生得到资助，根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据《教育部等六部门关于做好家庭经济困难学生认定工作的指导意见》（川教函【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018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】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6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四川省教育厅等六部门《关于贯彻落实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教育部等六部门关于做好家庭经济困难学生认定工作的指导意见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&gt;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的通知》（川教函【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】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74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四川省教育厅《关于进一步加强和规范高校家庭经济困难学生认定工作的通知》（川教函【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】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7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号）四川省教育厅 四川省人力资源和社会保障厅 四川省财政厅《关于进一步做好学生资助工作的通知》（川教函〔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020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38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 xml:space="preserve">《教育部办公厅关于切实做好 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年秋季学期高校学生资助工作的通知》（教财厅函〔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 xml:space="preserve">9 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及《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自贡职业技术学院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家庭经济困难学生认定工作实施办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法》（自职院〔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号）等相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关文件精神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现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022-202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学年我校家庭经济困难学生认定工作相关事宜预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 w:before="59" w:after="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认定对象和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91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pacing w:val="3"/>
          <w:kern w:val="0"/>
          <w:sz w:val="32"/>
          <w:szCs w:val="32"/>
        </w:rPr>
        <w:t>认定对象：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家庭经济困难学生是指具有我校正式学籍的全日制在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校普通本专科生，且本人及其家庭的经济能力难以满足在校期间的学习、生活基本支出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3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认定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3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坚持实事求是、客观公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1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坚持定量评价与定性评价相结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1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坚持公开透明与保护隐私相结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1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坚持积极引导与自愿申请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56" w:after="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认定依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56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认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92" w:after="0"/>
        <w:ind w:firstLine="652"/>
        <w:jc w:val="left"/>
        <w:textAlignment w:val="auto"/>
        <w:rPr>
          <w:rFonts w:ascii="仿宋" w:hAnsi="仿宋" w:eastAsia="仿宋" w:cs="仿宋"/>
          <w:spacing w:val="3"/>
          <w:kern w:val="0"/>
          <w:sz w:val="32"/>
          <w:szCs w:val="32"/>
        </w:rPr>
      </w:pPr>
      <w:r>
        <w:rPr>
          <w:rFonts w:eastAsia="仿宋" w:cs="仿宋" w:ascii="仿宋" w:hAnsi="仿宋"/>
          <w:spacing w:val="3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3"/>
          <w:kern w:val="0"/>
          <w:sz w:val="32"/>
          <w:szCs w:val="32"/>
        </w:rPr>
        <w:t>、家庭经济因素：主要包括家庭收入、财产、债务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92" w:after="0"/>
        <w:ind w:firstLine="652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3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3"/>
          <w:kern w:val="0"/>
          <w:sz w:val="32"/>
          <w:szCs w:val="32"/>
        </w:rPr>
        <w:t>、特殊群体因素：主要是指是否属于建档立卡贫困家庭学生、最低生活保障家庭学生、特殊供养学生、孤残学生、烈士子女、家庭经济困难残疾学生及残疾人子女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92" w:after="0"/>
        <w:ind w:firstLine="652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3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3"/>
          <w:kern w:val="0"/>
          <w:sz w:val="32"/>
          <w:szCs w:val="32"/>
        </w:rPr>
        <w:t>、地区经济社会发展水平因素：主要指校园地、生源地经济发展水平、城乡居民最低生活保障标准，学校收费标准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92" w:after="0"/>
        <w:ind w:firstLine="652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pacing w:val="3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3"/>
          <w:kern w:val="0"/>
          <w:sz w:val="32"/>
          <w:szCs w:val="32"/>
        </w:rPr>
        <w:t>、突发情况因素：主要是指遭受重大自然灾害、重大突发意外时间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92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学生消费因素：主要指学生消费的金额、结构是否合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92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其他影响家庭经济状况的有关因素：主要是指包括家庭负担、劳动力及职业状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6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认定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5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一般困难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50" w:after="0"/>
        <w:ind w:firstLine="6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5"/>
          <w:kern w:val="0"/>
          <w:sz w:val="32"/>
          <w:szCs w:val="32"/>
        </w:rPr>
        <w:t>一般困难学生是指学生及家庭所能筹集到的资金，尚不能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完全提供其在校期间的学习、生活基本开支。符合下列条件之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一，可作为认定一般困难的参考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0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）家庭收入低，不足以完全支持缴纳学习和生活费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 w:before="4" w:after="0"/>
        <w:ind w:firstLine="63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1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）学生生活消费水平低于上一年度在校生月均消费水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城镇家庭父母一方下岗（失业），农村家庭父母一方丧失劳动力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4" w:leader="none"/>
        </w:tabs>
        <w:kinsoku w:val="true"/>
        <w:overflowPunct w:val="true"/>
        <w:autoSpaceDE w:val="false"/>
        <w:bidi w:val="0"/>
        <w:snapToGrid w:val="true"/>
        <w:spacing w:lineRule="auto" w:line="336" w:before="4" w:after="0"/>
        <w:ind w:firstLine="63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1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）来自贫困和边远地区、少数民族地区且家庭收入较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低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家庭成员中长期有自费负担的病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因其它情况导致家庭经济较为困难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50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困难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49" w:after="0"/>
        <w:ind w:firstLine="61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困难学生本人及其家庭所能筹集到的资金，仅能小部分提</w:t>
      </w:r>
      <w:r>
        <w:rPr>
          <w:rFonts w:ascii="仿宋" w:hAnsi="仿宋" w:cs="仿宋" w:eastAsia="仿宋"/>
          <w:spacing w:val="-7"/>
          <w:kern w:val="0"/>
          <w:sz w:val="32"/>
          <w:szCs w:val="32"/>
        </w:rPr>
        <w:t>供其在校期间的学习、生活基本开支。符合下列条件之一，可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作为认定困难的参考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1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）家庭收入低，仅能小部分支持缴纳学习和生活费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4" w:leader="none"/>
        </w:tabs>
        <w:kinsoku w:val="true"/>
        <w:overflowPunct w:val="true"/>
        <w:autoSpaceDE w:val="false"/>
        <w:bidi w:val="0"/>
        <w:snapToGrid w:val="true"/>
        <w:spacing w:lineRule="auto" w:line="336" w:before="2" w:after="0"/>
        <w:ind w:firstLine="63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1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）学生生活消费水平远低于上一年度在校生月均消费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水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4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城镇家庭父母双方下岗（失业）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农村家庭丧失主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要劳动力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4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3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1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）家庭收入较低且有两个以上子女同时接受非义务教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育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4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3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1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）家庭成员中长期有自费负担的危重病人；或因家庭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成员病故产生巨额债务，导致家庭贫困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4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3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1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）家庭遭受自然灾害、或突发性灾祸，遭受损失，造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成经济困难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因其它情况导致家庭经济困难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43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特别困难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34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本人及其家庭完全不能提供其在校期间的学习、生活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基本开支。符合下列条件之一，可作为认定特别困难的参考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 w:before="1" w:after="0"/>
        <w:ind w:firstLine="63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1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）建档立卡贫困家庭学生、最低生活保障家庭学生、</w:t>
      </w:r>
      <w:r>
        <w:rPr>
          <w:rFonts w:ascii="仿宋" w:hAnsi="仿宋" w:cs="仿宋" w:eastAsia="仿宋"/>
          <w:spacing w:val="-7"/>
          <w:kern w:val="0"/>
          <w:sz w:val="32"/>
          <w:szCs w:val="32"/>
        </w:rPr>
        <w:t>特困供养学生、孤残学生、烈士子女、家庭经济困难残疾学生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及残疾人子女等之一学生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家庭收入低，完全不能支持缴纳学习和生活费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4" w:leader="none"/>
        </w:tabs>
        <w:kinsoku w:val="true"/>
        <w:overflowPunct w:val="true"/>
        <w:autoSpaceDE w:val="false"/>
        <w:bidi w:val="0"/>
        <w:snapToGrid w:val="true"/>
        <w:spacing w:lineRule="auto" w:line="336" w:before="2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学生生活消费水平远远低于上一年度在校生月均消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费水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4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3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1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）家庭经济收入极其微薄难以支持其正常学习和生活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的单亲家庭子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家庭遭受重大自然灾害或突发性灾祸，损失重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4" w:leader="none"/>
        </w:tabs>
        <w:kinsoku w:val="true"/>
        <w:overflowPunct w:val="true"/>
        <w:autoSpaceDE w:val="false"/>
        <w:bidi w:val="0"/>
        <w:snapToGrid w:val="true"/>
        <w:spacing w:lineRule="auto" w:line="336" w:before="2" w:after="0"/>
        <w:ind w:firstLine="636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1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1"/>
          <w:kern w:val="0"/>
          <w:sz w:val="32"/>
          <w:szCs w:val="32"/>
        </w:rPr>
        <w:t>）家庭成员中长期有自费负担的危重病人；或因家庭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成员病故产生巨额债务，导致家庭特别贫困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因其它情况造成家庭经济特别困难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36" w:before="49" w:after="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-11"/>
          <w:kern w:val="0"/>
          <w:sz w:val="32"/>
          <w:szCs w:val="32"/>
        </w:rPr>
        <w:t xml:space="preserve">有下列行为之一者，不能认定为家庭经济困难学生， 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已认定的，取消其认定和受助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拥有或一直使用高档通讯工具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购买高档娱乐电器、时装或化妆品等高端用品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节假日经常外出旅游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经常出入营业性网吧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firstLine="62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3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）有其它高消费行为或奢侈消费行为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 w:before="2" w:after="0"/>
        <w:ind w:firstLine="620"/>
        <w:jc w:val="left"/>
        <w:textAlignment w:val="auto"/>
        <w:rPr>
          <w:rFonts w:ascii="仿宋" w:hAnsi="仿宋" w:eastAsia="仿宋" w:cs="仿宋"/>
          <w:spacing w:val="-3"/>
          <w:kern w:val="0"/>
          <w:sz w:val="32"/>
          <w:szCs w:val="32"/>
        </w:rPr>
      </w:pPr>
      <w:r>
        <w:rPr>
          <w:rFonts w:ascii="仿宋" w:hAnsi="仿宋" w:cs="仿宋" w:eastAsia="仿宋"/>
          <w:spacing w:val="-5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）申请表述家庭经济情况与实际调查不符、弄虚作假、</w:t>
      </w:r>
      <w:r>
        <w:rPr>
          <w:rFonts w:ascii="仿宋" w:hAnsi="仿宋" w:cs="仿宋" w:eastAsia="仿宋"/>
          <w:spacing w:val="-3"/>
          <w:kern w:val="0"/>
          <w:sz w:val="32"/>
          <w:szCs w:val="32"/>
        </w:rPr>
        <w:t>不诚信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 w:before="2" w:after="0"/>
        <w:ind w:firstLine="628"/>
        <w:jc w:val="left"/>
        <w:textAlignment w:val="auto"/>
        <w:rPr>
          <w:rFonts w:ascii="仿宋" w:hAnsi="仿宋" w:eastAsia="仿宋" w:cs="仿宋"/>
          <w:spacing w:val="-3"/>
          <w:kern w:val="0"/>
          <w:sz w:val="32"/>
          <w:szCs w:val="32"/>
        </w:rPr>
      </w:pPr>
      <w:r>
        <w:rPr>
          <w:rFonts w:eastAsia="仿宋" w:cs="仿宋" w:ascii="仿宋" w:hAnsi="仿宋"/>
          <w:spacing w:val="-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 w:before="2" w:after="0"/>
        <w:jc w:val="left"/>
        <w:textAlignment w:val="auto"/>
        <w:rPr>
          <w:rFonts w:ascii="仿宋" w:hAnsi="仿宋" w:eastAsia="仿宋" w:cs="仿宋"/>
          <w:spacing w:val="-3"/>
          <w:kern w:val="0"/>
          <w:sz w:val="32"/>
          <w:szCs w:val="32"/>
        </w:rPr>
      </w:pPr>
      <w:r>
        <w:rPr>
          <w:rFonts w:eastAsia="仿宋" w:cs="仿宋" w:ascii="仿宋" w:hAnsi="仿宋"/>
          <w:spacing w:val="-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 w:before="2" w:after="0"/>
        <w:ind w:firstLine="628"/>
        <w:jc w:val="left"/>
        <w:textAlignment w:val="auto"/>
        <w:rPr>
          <w:rFonts w:ascii="仿宋" w:hAnsi="仿宋" w:eastAsia="仿宋" w:cs="仿宋"/>
          <w:spacing w:val="-3"/>
          <w:kern w:val="0"/>
          <w:sz w:val="32"/>
          <w:szCs w:val="32"/>
        </w:rPr>
      </w:pPr>
      <w:r>
        <w:rPr>
          <w:rFonts w:eastAsia="仿宋" w:cs="仿宋" w:ascii="仿宋" w:hAnsi="仿宋"/>
          <w:spacing w:val="-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 w:before="2" w:after="0"/>
        <w:ind w:firstLine="628"/>
        <w:jc w:val="right"/>
        <w:textAlignment w:val="auto"/>
        <w:rPr>
          <w:rFonts w:ascii="仿宋" w:hAnsi="仿宋" w:eastAsia="仿宋" w:cs="仿宋"/>
          <w:spacing w:val="-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3"/>
          <w:kern w:val="0"/>
          <w:sz w:val="32"/>
          <w:szCs w:val="32"/>
          <w:lang w:val="en-US" w:eastAsia="zh-CN"/>
        </w:rPr>
        <w:t>自贡职业技术学院学生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 w:before="2" w:after="0"/>
        <w:ind w:firstLine="628"/>
        <w:jc w:val="right"/>
        <w:textAlignment w:val="auto"/>
        <w:rPr>
          <w:rFonts w:ascii="仿宋" w:hAnsi="仿宋" w:eastAsia="仿宋" w:cs="仿宋"/>
          <w:spacing w:val="-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8" w:leader="none"/>
        </w:tabs>
        <w:kinsoku w:val="true"/>
        <w:overflowPunct w:val="true"/>
        <w:autoSpaceDE w:val="false"/>
        <w:bidi w:val="0"/>
        <w:snapToGrid w:val="true"/>
        <w:spacing w:lineRule="auto" w:line="336" w:before="2" w:after="0"/>
        <w:ind w:firstLine="628"/>
        <w:jc w:val="right"/>
        <w:textAlignment w:val="auto"/>
        <w:rPr>
          <w:rFonts w:ascii="仿宋" w:hAnsi="仿宋" w:eastAsia="仿宋" w:cs="仿宋"/>
          <w:spacing w:val="-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3"/>
          <w:kern w:val="0"/>
          <w:sz w:val="32"/>
          <w:szCs w:val="32"/>
          <w:lang w:val="en-US" w:eastAsia="zh-CN"/>
        </w:rPr>
        <w:t>1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48" w:hanging="0"/>
      <w:jc w:val="left"/>
    </w:pPr>
    <w:rPr>
      <w:rFonts w:ascii="Arial Unicode MS;Arial" w:hAnsi="Arial Unicode MS;Arial" w:eastAsia="Arial Unicode MS;Arial" w:cs="Arial Unicode MS;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32:18Z</dcterms:created>
  <dc:creator>lavender</dc:creator>
  <dc:description/>
  <dc:language>en-US</dc:language>
  <cp:lastModifiedBy>自壹起。</cp:lastModifiedBy>
  <cp:lastPrinted>2022-09-19T09:22:00Z</cp:lastPrinted>
  <dcterms:modified xsi:type="dcterms:W3CDTF">2022-09-19T11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1978CF234D95BAFE3F7AC1D9BC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