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【韵声坊】燕妮</cp:lastModifiedBy>
  <cp:lastPrinted>2022-10-19T16:39:00Z</cp:lastPrinted>
  <dcterms:modified xsi:type="dcterms:W3CDTF">2022-10-19T08:3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AA7FC9EC4FC8ADF902BF7290E6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