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实训室开放使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更好的服务教学、个人技能提升，我校实训室面向全校师生开放使用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为试运行阶段，后期开放使用如有调整将另行通知），具体使用要求如下（请使用人员和单位严格按照要求执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开放时间段：周一至周四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      末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30-2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（节假日前一晚原则上不使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799" w:hanging="22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使用流程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实训室开放使用申请单（教务处提供），教务处审核后给借用人通知单，交至实训（信息）中心办公室（地点：综合实训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（信息）中心做好登记并领取钥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使用人填写使用登记表（对应实训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检查仪器设备完好情况并做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使用人整理设备仪器、关闭门窗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使用人归还钥匙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4161790" cy="3368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使用要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遵守实训室相关规章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476" w:firstLine="104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保个人人身财产安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476" w:firstLine="104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做好使用登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476" w:firstLine="104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爱惜实训设施设备，如有损坏照价赔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476" w:firstLine="104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使用结束后门窗和电灯关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末使用实训室须周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整之前完成申请流程和钥匙领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一至周四钥匙领用时间段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11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—12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:30-18: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使用结束后及时归还钥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危险类别</w:t>
      </w:r>
      <w:r>
        <w:rPr>
          <w:rFonts w:ascii="宋体" w:hAnsi="宋体" w:cs="宋体"/>
          <w:sz w:val="28"/>
          <w:szCs w:val="28"/>
          <w:lang w:val="en-US" w:eastAsia="zh-CN"/>
        </w:rPr>
        <w:t>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实训室的使用必须由指导教师提出申请使用，学生不能单独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476" w:firstLine="104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476" w:firstLine="1041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（信息）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476" w:firstLine="1041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2:33Z</dcterms:created>
  <dc:creator>Administrator</dc:creator>
  <dc:description/>
  <dc:language>en-US</dc:language>
  <cp:lastModifiedBy>渔夫</cp:lastModifiedBy>
  <dcterms:modified xsi:type="dcterms:W3CDTF">2023-11-02T08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C56586D1B4C44A158137721E062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