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</w:rPr>
        <w:t>自贡市沿滩区综合行政执法局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公开招聘城市管理协助执法人员职位情况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61"/>
        <w:gridCol w:w="1461"/>
        <w:gridCol w:w="1461"/>
        <w:gridCol w:w="1461"/>
        <w:gridCol w:w="1463"/>
        <w:gridCol w:w="921"/>
        <w:gridCol w:w="920"/>
        <w:gridCol w:w="1581"/>
        <w:gridCol w:w="2241"/>
      </w:tblGrid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招聘单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职位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职位简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招聘名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招聘对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专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其他条件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咨询电话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自贡市沿滩区综合行政执法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协助执法人员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（一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协助开展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城区或乡镇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环境卫生、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市容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秩序等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城市管理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限男性，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年龄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18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至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3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周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大专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不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能适应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春节等节假日期间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值班、加班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、夜班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等要求，服从单位安排的任务及岗位调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0813-3802939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0813-3808133</w:t>
            </w:r>
          </w:p>
        </w:tc>
      </w:tr>
      <w:tr>
        <w:trPr>
          <w:trHeight w:val="18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自贡市沿滩区综合行政执法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协助执法人员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（二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协助开展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城区或乡镇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环境卫生、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市容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秩序等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城市管理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限女性，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年龄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18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至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3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周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大专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不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能适应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春节等节假日期间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值班、加班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、夜班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等要求，服从单位安排的任务及岗位调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0813-3802939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0813-38081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5:53:00Z</dcterms:created>
  <dc:creator>zfj-403</dc:creator>
  <dc:description/>
  <dc:language>en-US</dc:language>
  <cp:lastModifiedBy>WPS_1640778586</cp:lastModifiedBy>
  <dcterms:modified xsi:type="dcterms:W3CDTF">2024-09-30T07:2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5717862C04F55A89AF1A13979EF45_13</vt:lpwstr>
  </property>
  <property fmtid="{D5CDD505-2E9C-101B-9397-08002B2CF9AE}" pid="3" name="KSOProductBuildVer">
    <vt:lpwstr>2052-12.1.0.18276</vt:lpwstr>
  </property>
</Properties>
</file>