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;宋体"/>
          <w:color w:val="FF0000"/>
          <w:w w:val="28"/>
          <w:position w:val="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66737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46.2pt,7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华文中宋;宋体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right="320" w:hanging="0"/>
        <w:jc w:val="right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66</w:t>
      </w:r>
    </w:p>
    <w:p>
      <w:pPr>
        <w:pStyle w:val="Normal"/>
        <w:snapToGrid w:val="false"/>
        <w:spacing w:lineRule="auto" w:line="336"/>
        <w:ind w:right="960" w:hanging="0"/>
        <w:rPr>
          <w:rFonts w:ascii="仿宋_GB2312;仿宋" w:hAnsi="仿宋_GB2312;仿宋" w:eastAsia="仿宋_GB2312;仿宋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关于国内重点地区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名单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重点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地区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到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（返）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市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人员管控措施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市应对新型冠状病毒肺炎疫情工作领导小组办公室《关于动态做好国内重点地区到（返）市人员管理工作的通知》（自疫领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疫情形势对相关地区实施摸排管理（具体见附件），请各区县及时将此通知推送到辖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（街道）、村（社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各市级部门推送到各行业重点场所，并按照清单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精准开展前置摸排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时间纳入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重点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重点地区到（返）市人员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贡市应对新型冠状病毒肺炎疫情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领导小组疫情防控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98805</wp:posOffset>
                </wp:positionV>
                <wp:extent cx="5735955" cy="127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.15pt" to="452.35pt,47.2pt" ID="直线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小标宋简体;黑体" w:hAnsi="方正小标宋简体;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国内重点地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截至时间：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cs="仿宋" w:ascii="楷体_GB2312;楷体" w:hAnsi="楷体_GB2312;楷体"/>
          <w:b/>
          <w:sz w:val="32"/>
          <w:szCs w:val="32"/>
          <w:lang w:eastAsia="zh-CN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/>
        </w:rPr>
        <w:t>1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日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：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0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</w:t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1365"/>
        <w:gridCol w:w="1650"/>
        <w:gridCol w:w="1934"/>
        <w:gridCol w:w="1365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辉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社区阳光家园小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河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小寺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街道张屯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三旗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桃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辉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社区益民二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仙山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州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三社区金凤花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普新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道南棉社区南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街道响泉社区万科城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岭街道姚兴社区姚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岭街道姚兴社区姚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水街道泉悦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水街道滨河社区欧尚广场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水街道怡佳社区阳光驿城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路街道兴利社区华锦名苑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路街道润洋社区华润置地凯旋门三期汇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河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洪昌村庙下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房镇凤堡村鹞岭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房镇兰店乡鲍码村三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子房镇兰店乡金场村十八点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赛屯社区新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长征社区新华路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街道市场社区下八家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街道日新社区世纪百合小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街道财政社区昌盛街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街道日新社区黄海明珠五期小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丽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岛镇等秀村委会等秀村民小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畹町镇国防街片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和平街、南至民主街和环东路、西至正阳路、北至国防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361" w:gutter="0" w:header="851" w:top="2098" w:footer="1106" w:bottom="1627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小标宋简体;黑体" w:hAnsi="方正小标宋简体;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I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国内重点地区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到（返）市人员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管理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措施</w:t>
      </w:r>
    </w:p>
    <w:p>
      <w:pPr>
        <w:pStyle w:val="BodyText1I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9821"/>
        <w:gridCol w:w="2206"/>
      </w:tblGrid>
      <w:tr>
        <w:trPr>
          <w:trHeight w:val="146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lang w:val="en-US" w:eastAsia="zh-CN"/>
              </w:rPr>
              <w:t>一类</w:t>
            </w:r>
            <w:r>
              <w:rPr>
                <w:rFonts w:ascii="Times New Roman" w:hAnsi="Times New Roman" w:cs="宋体" w:eastAsia="仿宋_GB2312;仿宋"/>
                <w:b/>
                <w:sz w:val="24"/>
              </w:rPr>
              <w:t>地点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管控措施</w:t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6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来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江西省上饶市铅山县、信州区。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实行居家或集中隔离，每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进行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核酸检测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直至离开旅居地满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7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黑龙江省黑河市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8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云南省德宏州瑞丽市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辽宁省大连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北京市海淀区西三旗街道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color w:val="000000"/>
                <w:sz w:val="24"/>
                <w:lang w:val="en-US" w:eastAsia="zh-CN"/>
              </w:rPr>
              <w:t>二类</w:t>
            </w:r>
            <w:r>
              <w:rPr>
                <w:rFonts w:ascii="Times New Roman" w:hAnsi="Times New Roman" w:cs="宋体" w:eastAsia="仿宋_GB2312;仿宋"/>
                <w:b/>
                <w:color w:val="000000"/>
                <w:sz w:val="24"/>
              </w:rPr>
              <w:t>地点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管控措施</w:t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西省上饶市除一类地点其他地区。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内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（间隔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小时）核酸检测，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核酸检测均为阴性的，纳入社区管理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居家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监测至离开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旅居地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满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为止。</w:t>
            </w:r>
          </w:p>
        </w:tc>
      </w:tr>
      <w:tr>
        <w:trPr>
          <w:trHeight w:val="338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云南省德宏州除一类地点其他地区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北京市海淀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除一类地点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其他地区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日起国内中高风险地区及公布本土感染者的地区所在地级市（直辖市、省会城市所在区）到返市人员须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核酸检测阴性证明，无法提供核酸检测阴性证明的，立即就地就近开展核酸检测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或集中隔离：在通风良好、带卫生间的单套房间进行居家隔离，由村（社区）免接触式配送生活物资，产生的生活垃圾全部按照医疗废物处理。不能达到要求的转集中隔离。纳入管理后马上进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核酸检测（双采双检），持续进行健康监测至离开风险地区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。以离开风险地区起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完成鼻咽拭子核酸检测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采用双采双检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摸排区域变动：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删去四川省成都市、云南省德宏州盈江县和芒市、江西省上饶市广信区。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摸排地区五日一评估，如撤销风险地区或前置摸排时未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则进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核酸检测（双采双检），检测结果为阴性后纳入社区管理，提供健康随访服务至离开风险地区或前置摸排地区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县将此通知推送到辖区乡镇（街道）、村（社区），各市级部门推送到各行业重点场所。</w:t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247" w:right="1247" w:gutter="0" w:header="851" w:top="1531" w:footer="1106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0"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0"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C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1:00Z</dcterms:created>
  <dc:creator>bgssfwzh</dc:creator>
  <dc:description/>
  <dc:language>en-US</dc:language>
  <cp:lastModifiedBy>pc-hgj</cp:lastModifiedBy>
  <dcterms:modified xsi:type="dcterms:W3CDTF">2021-11-29T07:51:45Z</dcterms:modified>
  <cp:revision>3</cp:revision>
  <dc:subject/>
  <dc:title>自贡市应对新型冠状病毒肺炎疫情工作领导小组疫情防控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63629C8574E84B2BFDC73DB6D3925</vt:lpwstr>
  </property>
  <property fmtid="{D5CDD505-2E9C-101B-9397-08002B2CF9AE}" pid="3" name="KSOProductBuildVer">
    <vt:lpwstr>2052-11.1.0.11115</vt:lpwstr>
  </property>
</Properties>
</file>