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distribute"/>
        <w:rPr>
          <w:rFonts w:ascii="方正小标宋简体;黑体" w:hAnsi="方正小标宋简体;黑体" w:eastAsia="方正小标宋简体;黑体" w:cs="华文中宋;宋体"/>
          <w:color w:val="FF0000"/>
          <w:w w:val="28"/>
          <w:position w:val="6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5667375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pt" to="446.2pt,78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黑体" w:hAnsi="方正小标宋简体;黑体" w:cs="华文中宋;宋体" w:eastAsia="方正小标宋简体;黑体"/>
          <w:color w:val="FF0000"/>
          <w:w w:val="28"/>
          <w:position w:val="6"/>
          <w:sz w:val="120"/>
          <w:szCs w:val="120"/>
        </w:rPr>
        <w:t>自贡市应对新型冠状病毒肺炎疫情工作领导小组疫情防控组</w:t>
      </w:r>
    </w:p>
    <w:p>
      <w:pPr>
        <w:pStyle w:val="Normal"/>
        <w:snapToGrid w:val="false"/>
        <w:jc w:val="distribute"/>
        <w:rPr>
          <w:rFonts w:ascii="仿宋_GB2312;仿宋" w:hAnsi="仿宋_GB2312;仿宋" w:eastAsia="仿宋_GB2312;仿宋" w:cs="黑体"/>
          <w:bCs/>
          <w:color w:val="000000"/>
          <w:w w:val="28"/>
          <w:position w:val="1"/>
          <w:sz w:val="18"/>
          <w:szCs w:val="18"/>
        </w:rPr>
      </w:pPr>
      <w:r>
        <w:rPr>
          <w:rFonts w:eastAsia="仿宋_GB2312;仿宋" w:cs="黑体" w:ascii="仿宋_GB2312;仿宋" w:hAnsi="仿宋_GB2312;仿宋"/>
          <w:bCs/>
          <w:color w:val="000000"/>
          <w:w w:val="28"/>
          <w:position w:val="1"/>
          <w:sz w:val="18"/>
          <w:szCs w:val="18"/>
        </w:rPr>
      </w:r>
    </w:p>
    <w:p>
      <w:pPr>
        <w:pStyle w:val="Normal"/>
        <w:snapToGrid w:val="false"/>
        <w:spacing w:lineRule="auto" w:line="336"/>
        <w:ind w:left="0" w:right="320" w:hanging="0"/>
        <w:jc w:val="right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-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/>
        </w:rPr>
        <w:t>20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36"/>
        <w:ind w:left="0" w:right="960" w:hanging="0"/>
        <w:rPr>
          <w:rFonts w:ascii="仿宋_GB2312;仿宋" w:hAnsi="仿宋_GB2312;仿宋" w:eastAsia="仿宋_GB2312;仿宋" w:cs="黑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"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  <w:lang w:bidi="ar"/>
        </w:rPr>
        <w:t>关于国内重点地区</w:t>
      </w: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  <w:lang w:val="en-US" w:eastAsia="zh-CN" w:bidi="ar"/>
        </w:rPr>
        <w:t>名单</w:t>
      </w: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  <w:lang w:bidi="ar"/>
        </w:rPr>
        <w:t>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黑体"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  <w:lang w:val="en-US" w:eastAsia="zh-CN" w:bidi="ar"/>
        </w:rPr>
        <w:t>重点</w:t>
      </w: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  <w:lang w:bidi="ar"/>
        </w:rPr>
        <w:t>地区</w:t>
      </w: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  <w:lang w:val="en-US" w:eastAsia="zh-CN" w:bidi="ar"/>
        </w:rPr>
        <w:t>到</w:t>
      </w: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  <w:lang w:bidi="ar"/>
        </w:rPr>
        <w:t>（返）</w:t>
      </w: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  <w:lang w:val="en-US" w:eastAsia="zh-CN" w:bidi="ar"/>
        </w:rPr>
        <w:t>市</w:t>
      </w: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  <w:lang w:bidi="ar"/>
        </w:rPr>
        <w:t>人员管控措施</w:t>
      </w:r>
    </w:p>
    <w:p>
      <w:pPr>
        <w:pStyle w:val="Normal"/>
        <w:snapToGrid w:val="false"/>
        <w:spacing w:lineRule="auto" w:line="31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区、县（含高新区管委会）应对新型冠状病毒肺炎疫情工作领导小组，市级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市应对新型冠状病毒肺炎疫情工作领导小组办公室《关于动态做好国内重点地区到（返）市人员管理工作的通知》（自疫领办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要求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疫情形势对相关地区实施摸排管理（具体见附件），请各区县及时将此通知推送到辖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镇（街道）、村（社区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各市级部门推送到各行业重点场所，并按照清单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精准开展前置摸排，确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时间纳入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内重点地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1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内重点地区到（返）市人员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贡市应对新型冠状病毒肺炎疫情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领导小组疫情防控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598805</wp:posOffset>
                </wp:positionV>
                <wp:extent cx="5735955" cy="1270"/>
                <wp:effectExtent l="635" t="28575" r="635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58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7.15pt" to="452.35pt,47.2pt" ID="直线 4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288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方正小标宋简体;黑体" w:hAnsi="方正小标宋简体;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国内重点地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/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截至时间：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202</w:t>
      </w:r>
      <w:r>
        <w:rPr>
          <w:rFonts w:eastAsia="楷体_GB2312;楷体" w:cs="仿宋" w:ascii="楷体_GB2312;楷体" w:hAnsi="楷体_GB2312;楷体"/>
          <w:b/>
          <w:sz w:val="32"/>
          <w:szCs w:val="32"/>
          <w:lang w:eastAsia="zh-CN"/>
        </w:rPr>
        <w:t>1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年</w:t>
      </w:r>
      <w:r>
        <w:rPr>
          <w:rFonts w:eastAsia="楷体_GB2312;楷体" w:cs="仿宋" w:ascii="楷体_GB2312;楷体" w:hAnsi="楷体_GB2312;楷体"/>
          <w:b/>
          <w:sz w:val="32"/>
          <w:szCs w:val="32"/>
          <w:lang w:val="en-US"/>
        </w:rPr>
        <w:t>1</w:t>
      </w:r>
      <w:r>
        <w:rPr>
          <w:rFonts w:eastAsia="楷体_GB2312;楷体" w:cs="仿宋" w:ascii="楷体_GB2312;楷体" w:hAnsi="楷体_GB2312;楷体"/>
          <w:b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b/>
          <w:sz w:val="32"/>
          <w:szCs w:val="32"/>
          <w:lang w:val="en-US" w:eastAsia="zh-CN"/>
        </w:rPr>
        <w:t>13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日</w:t>
      </w:r>
      <w:r>
        <w:rPr>
          <w:rFonts w:eastAsia="楷体_GB2312;楷体" w:cs="仿宋" w:ascii="楷体_GB2312;楷体" w:hAnsi="楷体_GB2312;楷体"/>
          <w:b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仿宋" w:eastAsia="楷体_GB2312;楷体"/>
          <w:b/>
          <w:sz w:val="32"/>
          <w:szCs w:val="32"/>
          <w:lang w:val="en-US" w:eastAsia="zh-CN"/>
        </w:rPr>
        <w:t>：</w:t>
      </w:r>
      <w:r>
        <w:rPr>
          <w:rFonts w:eastAsia="楷体_GB2312;楷体" w:cs="仿宋" w:ascii="楷体_GB2312;楷体" w:hAnsi="楷体_GB2312;楷体"/>
          <w:b/>
          <w:sz w:val="32"/>
          <w:szCs w:val="32"/>
          <w:lang w:val="en-US" w:eastAsia="zh-CN"/>
        </w:rPr>
        <w:t>00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）</w:t>
      </w:r>
    </w:p>
    <w:tbl>
      <w:tblPr>
        <w:tblW w:w="90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1365"/>
        <w:gridCol w:w="1365"/>
        <w:gridCol w:w="1650"/>
        <w:gridCol w:w="1934"/>
        <w:gridCol w:w="1365"/>
      </w:tblGrid>
      <w:tr>
        <w:trPr>
          <w:trHeight w:val="7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险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6363D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6363D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风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内蒙古自治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呼伦贝尔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街道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区街道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华街道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区街道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赉诺尔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街道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街道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街道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云南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德宏傣族景颇族自治州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川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岭博郡建筑工地以北、勐宛山水建筑工地以西、仁和医院和星云小区以南、勐宛南路延长线以东片区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风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内蒙古自治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呼伦贝尔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赉诺尔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泉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街道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街道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巴尔虎右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坦额莫勒镇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东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州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禾街文星酒店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浙江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宁波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海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蛟川街道临江小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蛟川街道甬记公寓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蛟川街道阿尔卑斯电子有限公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绍兴市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虞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维北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官街道星光社区阳光假日小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杭州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山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干街道龙湖春江天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黑龙江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齐齐哈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讷河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长发镇建设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哈尔滨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外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信家园小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北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恒托斯卡纳四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里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祥城小区二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围合区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安小区二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围合区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坊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松茂樾山二期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海华庭小区三期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帝景小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升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、哈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、哈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合围区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公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、建北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合围区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哥华森林小区二期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滨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升家园小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城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合围区域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艺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岗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达尊御小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垦小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府星城小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庆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山国际小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奥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期、二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贵东方瑞景小区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戈里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栋与邮政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至满洲里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栋半合围区域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鸿金色柏林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鸿金色柏林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鸿国际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写字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庆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与文教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半围合楼栋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陵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至光芒街与巴陵街至光芒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半围合楼栋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德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—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至宣德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与芦家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—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四单元门市半合围区域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商松江新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地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、五地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、五地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上海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浦东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木街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小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江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玉兰香苑四期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1906" w:h="16838"/>
          <w:pgMar w:left="1531" w:right="1361" w:gutter="0" w:header="851" w:top="2098" w:footer="1106" w:bottom="1627"/>
          <w:pgNumType w:fmt="decimal"/>
          <w:formProt w:val="false"/>
          <w:titlePg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方正小标宋简体;黑体" w:hAnsi="方正小标宋简体;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BodyText1I2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国内重点地区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到（返）市人员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管理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措施</w:t>
      </w:r>
    </w:p>
    <w:p>
      <w:pPr>
        <w:pStyle w:val="BodyText1I2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  <w:lang w:val="en-US" w:eastAsia="zh-CN"/>
        </w:rPr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9821"/>
        <w:gridCol w:w="2206"/>
      </w:tblGrid>
      <w:tr>
        <w:trPr>
          <w:trHeight w:val="146" w:hRule="atLeast"/>
        </w:trPr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仿宋_GB2312;仿宋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6363D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b/>
                <w:bCs w:val="false"/>
                <w:i w:val="false"/>
                <w:caps w:val="false"/>
                <w:smallCaps w:val="false"/>
                <w:color w:val="36363D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9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仿宋_GB2312;仿宋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6363D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b/>
                <w:color w:val="36363D"/>
                <w:sz w:val="24"/>
                <w:lang w:val="en-US" w:eastAsia="zh-CN"/>
              </w:rPr>
              <w:t>一类</w:t>
            </w:r>
            <w:r>
              <w:rPr>
                <w:rFonts w:ascii="Times New Roman" w:hAnsi="Times New Roman" w:cs="宋体" w:eastAsia="仿宋_GB2312;仿宋"/>
                <w:b/>
                <w:color w:val="36363D"/>
                <w:sz w:val="24"/>
              </w:rPr>
              <w:t>地点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仿宋_GB2312;仿宋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36363D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b/>
                <w:bCs w:val="false"/>
                <w:i w:val="false"/>
                <w:caps w:val="false"/>
                <w:smallCaps w:val="false"/>
                <w:color w:val="36363D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管控措施</w:t>
            </w:r>
          </w:p>
        </w:tc>
      </w:tr>
      <w:tr>
        <w:trPr>
          <w:trHeight w:val="283" w:hRule="atLeast"/>
        </w:trPr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1</w:t>
            </w: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月</w:t>
            </w:r>
            <w:r>
              <w:rPr>
                <w:rFonts w:eastAsia="华文楷体;宋体" w:cs="华文楷体;宋体" w:ascii="华文楷体;宋体" w:hAnsi="华文楷体;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8</w:t>
            </w: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日以来</w:t>
            </w:r>
          </w:p>
        </w:tc>
        <w:tc>
          <w:tcPr>
            <w:tcW w:w="9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云南省德宏州瑞丽市、陇川县；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shd w:fill="auto" w:val="clear"/>
                <w:lang w:val="en-US" w:eastAsia="zh-CN"/>
              </w:rPr>
              <w:t>上海市浦东新区花木街道、张江镇；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内蒙古自治区呼伦贝尔市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；</w:t>
            </w: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河北省石家庄市鹿泉区；浙江省宁波市镇海区；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shd w:fill="auto" w:val="clear"/>
                <w:lang w:val="en-US" w:eastAsia="zh-CN"/>
              </w:rPr>
              <w:t>黑龙江省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shd w:fill="auto" w:val="clear"/>
                <w:lang w:val="en-US" w:eastAsia="zh-CN"/>
              </w:rPr>
              <w:t>齐齐哈尔市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shd w:fill="auto" w:val="clear"/>
                <w:lang w:val="en-US" w:eastAsia="zh-CN"/>
              </w:rPr>
              <w:t>讷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shd w:fill="auto" w:val="clear"/>
                <w:lang w:val="en-US" w:eastAsia="zh-CN"/>
              </w:rPr>
              <w:t>河市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shd w:fill="auto" w:val="clear"/>
                <w:lang w:val="en-US" w:eastAsia="zh-CN"/>
              </w:rPr>
              <w:t>；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黑龙江省哈尔滨市道里、道外、南岗、香坊、平房、松北区；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北京市海淀区八里庄街道、陕西省咸阳市渭城区、陕西省西安市雁塔区。</w:t>
            </w:r>
          </w:p>
        </w:tc>
        <w:tc>
          <w:tcPr>
            <w:tcW w:w="2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6363D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36363D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实行居家或集中隔离，每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6363D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36363D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天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36363D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进行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6363D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36363D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次核酸检测，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36363D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直至离开旅居地满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6363D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36363D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天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36363D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275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11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30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日以来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上海市杨浦区新江湾城街道。</w:t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以来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浙江省杭州市萧山区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北干街道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、拱墅区东新街道、拱墅区米市巷街道、拱墅区祥符街道、临平区南苑街道、上城区笕桥街道、上城区紫阳街道、上城区小营街道、上城区闸弄口街道、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上城区望江街道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；浙江省绍兴市上虞区、越城区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以来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广东省广州市白云区新市街</w:t>
            </w: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、均禾街道</w:t>
            </w: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；广西壮族自治区崇左市凭祥市。</w:t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以来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福建省泉州市安溪县。</w:t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以来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广西壮族自治区桂林市七星区，江苏省南京市鼓楼区南湖路街道，广西壮族自治区崇左市宁明县</w:t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以来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江苏省无锡市宜兴市。</w:t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;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9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b/>
                <w:color w:val="000000"/>
                <w:sz w:val="24"/>
                <w:lang w:val="en-US" w:eastAsia="zh-CN"/>
              </w:rPr>
              <w:t>二类</w:t>
            </w:r>
            <w:r>
              <w:rPr>
                <w:rFonts w:ascii="Times New Roman" w:hAnsi="Times New Roman" w:cs="宋体" w:eastAsia="仿宋_GB2312;仿宋"/>
                <w:b/>
                <w:color w:val="000000"/>
                <w:sz w:val="24"/>
              </w:rPr>
              <w:t>地点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管控措施</w:t>
            </w:r>
          </w:p>
        </w:tc>
      </w:tr>
      <w:tr>
        <w:trPr>
          <w:trHeight w:val="283" w:hRule="atLeast"/>
        </w:trPr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1</w:t>
            </w: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月</w:t>
            </w:r>
            <w:r>
              <w:rPr>
                <w:rFonts w:eastAsia="华文楷体;宋体" w:cs="华文楷体;宋体" w:ascii="华文楷体;宋体" w:hAnsi="华文楷体;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8</w:t>
            </w: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日以来</w:t>
            </w:r>
          </w:p>
        </w:tc>
        <w:tc>
          <w:tcPr>
            <w:tcW w:w="9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云南省德宏州除一类地点其他地区；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shd w:fill="auto" w:val="clear"/>
                <w:lang w:val="en-US" w:eastAsia="zh-CN"/>
              </w:rPr>
              <w:t>上海市浦东新区</w:t>
            </w: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除一类地点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val="en-US" w:eastAsia="zh-CN"/>
              </w:rPr>
              <w:t>其他地区；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河北省石家庄市除一类地点其他地区；</w:t>
            </w: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浙江省宁波市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除一类地点其他地区；黑龙江省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齐齐哈尔市除一类地点其他地区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；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黑龙江省哈尔滨市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除一类地点其他地区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；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北京市海淀区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除一类地点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val="en-US" w:eastAsia="zh-CN"/>
              </w:rPr>
              <w:t>其他地区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；陕西省咸阳市、陕西省西安市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除一类地点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val="en-US" w:eastAsia="zh-CN"/>
              </w:rPr>
              <w:t>其他地区</w:t>
            </w:r>
          </w:p>
        </w:tc>
        <w:tc>
          <w:tcPr>
            <w:tcW w:w="2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天内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次（间隔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小时）核酸检测，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次核酸检测均为阴性的，纳入社区管理，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居家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健康监测至离开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旅居地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满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天为止。</w:t>
            </w:r>
          </w:p>
        </w:tc>
      </w:tr>
      <w:tr>
        <w:trPr>
          <w:trHeight w:val="320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11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eastAsia="华文楷体;宋体" w:cs="华文楷体;宋体" w:ascii="华文楷体;宋体" w:hAnsi="华文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30</w:t>
            </w:r>
            <w:r>
              <w:rPr>
                <w:rFonts w:ascii="华文楷体;宋体" w:hAnsi="华文楷体;宋体" w:cs="华文楷体;宋体" w:eastAsia="华文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日以来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上海市杨浦区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除一类地点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val="en-US" w:eastAsia="zh-CN"/>
              </w:rPr>
              <w:t>其他地区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以来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浙江省杭州市萧山区、拱墅区、临平区、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val="en-US" w:eastAsia="zh-CN"/>
              </w:rPr>
              <w:t>上城区</w:t>
            </w:r>
            <w:r>
              <w:rPr>
                <w:rFonts w:ascii="华文楷体;宋体" w:hAnsi="华文楷体;宋体" w:cs="华文楷体;宋体" w:eastAsia="华文楷体;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除一类地点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val="en-US" w:eastAsia="zh-CN"/>
              </w:rPr>
              <w:t>其他地区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  <w:szCs w:val="24"/>
                <w:lang w:val="en-US" w:eastAsia="zh-CN"/>
              </w:rPr>
              <w:t>；浙江省绍兴市除一类地点其他地区。</w:t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以来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广东省广州市白云区</w:t>
            </w: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除一类地点其他地区</w:t>
            </w: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；广西壮族自治区崇左市</w:t>
            </w: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除一类地点其他地区</w:t>
            </w: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；广西壮族自治区南宁市经开区、江南区。</w:t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textAlignment w:val="baseline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以来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福建省泉州市</w:t>
            </w: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除一类地点其他地区</w:t>
            </w: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。</w:t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以来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广西壮族自治区桂林市</w:t>
            </w: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除一类地点其他地区</w:t>
            </w: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，江苏省南京市鼓楼区</w:t>
            </w: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除一类地点其他地区</w:t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以来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江苏省无锡市</w:t>
            </w:r>
            <w:r>
              <w:rPr>
                <w:rFonts w:ascii="华文楷体;宋体" w:hAnsi="华文楷体;宋体" w:cs="华文楷体;宋体" w:eastAsia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除一类地点其他地区</w:t>
            </w:r>
          </w:p>
        </w:tc>
        <w:tc>
          <w:tcPr>
            <w:tcW w:w="2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14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eastAsia="仿宋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日起国内中高风险地区及公布本土感染者的地区所在省（直辖市）到返市人员须持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核酸检测阴性证明，不能提供报告的应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就地就近完成核酸检测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家或集中隔离：在通风良好、带卫生间的单套房间进行居家隔离，由村（社区）免接触式配送生活物资，产生的生活垃圾全部按照医疗废物处理。不能达到要求的转集中隔离。纳入管理后马上进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核酸检测（双采双检），持续进行健康监测至离开风险地区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。以离开风险地区起，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完成鼻咽拭子核酸检测，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采用双采双检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置摸排区域变动：修改前置摸排时间和杭州市上城区的摸排政策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置摸排地区五日一评估，如撤销风险地区或前置摸排时未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，则进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核酸检测（双采双检），检测结果为阴性后纳入社区管理，提供健康随访服务至离开风险地区或前置摸排地区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区县将此通知推送到辖区乡镇（街道）、村（社区），各市级部门推送到各行业重点场所。</w:t>
            </w:r>
          </w:p>
        </w:tc>
      </w:tr>
      <w:tr>
        <w:trPr>
          <w:trHeight w:val="820" w:hRule="atLeast"/>
        </w:trPr>
        <w:tc>
          <w:tcPr>
            <w:tcW w:w="1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36363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36363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36363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36363D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6363D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247" w:right="1247" w:gutter="0" w:header="851" w:top="1531" w:footer="1106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0" w:firstLine="28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28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0" w:firstLine="28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280" w:hanging="0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Font91">
    <w:name w:val="font91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C00000"/>
      <w:sz w:val="24"/>
      <w:szCs w:val="24"/>
      <w:u w:val="none"/>
    </w:rPr>
  </w:style>
  <w:style w:type="character" w:styleId="Font61">
    <w:name w:val="font6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lineRule="auto" w:line="360"/>
      <w:ind w:left="0" w:right="0" w:firstLine="480"/>
      <w:jc w:val="both"/>
      <w:textAlignment w:val="baseline"/>
    </w:pPr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360"/>
      <w:ind w:left="0" w:right="0" w:firstLine="420"/>
      <w:jc w:val="both"/>
      <w:textAlignment w:val="baseline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11:00Z</dcterms:created>
  <dc:creator>bgssfwzh</dc:creator>
  <dc:description/>
  <dc:language>en-US</dc:language>
  <cp:lastModifiedBy>pc-hgj</cp:lastModifiedBy>
  <dcterms:modified xsi:type="dcterms:W3CDTF">2021-12-15T08:00:30Z</dcterms:modified>
  <cp:revision>3</cp:revision>
  <dc:subject/>
  <dc:title>自贡市应对新型冠状病毒肺炎疫情工作领导小组疫情防控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5E076F9C44223A3A406B416E638E7</vt:lpwstr>
  </property>
  <property fmtid="{D5CDD505-2E9C-101B-9397-08002B2CF9AE}" pid="3" name="KSOProductBuildVer">
    <vt:lpwstr>2052-11.1.0.11115</vt:lpwstr>
  </property>
</Properties>
</file>