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附件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自贡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职业技术学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关于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第二批教师招聘考核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期间疫情防控注意事项的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为深入贯彻落实新冠肺炎疫情防控有关要求，全力确保每一位考生安全健康，根据自贡市疫情防控要求，现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自贡职业技术学院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第二批教师招聘考核期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疫情防控注意事项告知如下：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一、请广大考生务必做好自我健康管理，密切关注自贡市最新防疫要求并严格按要求执行。通过微信小程序“国家政务服务平台”及“四川天府健康通”申领本人防疫健康码，并于持续关注健康码状态。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、考生赴考时如乘坐公共交通工具，需要全程规范佩戴口罩，保持安全社交距离，做好手部卫生。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、为避免影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考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来（返）川考生须在各查验点通过“四川天府健康通”扫描“入川即检特殊场所码”（简称“入川码”），“四川天府健康通”将进行弹窗提示，请考生按照提示要求做好疫情防控工作。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到（返）自贡市参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考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的考生，请提前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天向居住地所在社区报备，到达后登录“自贡市到（返）人员信息管理平台”，如实填报本人相关情况以及现在的健康状况。（报备二维码详见相关链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所有参考考生严格按照自贡市疫情防控最新“国内重点地区到（返）市人员管理措施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类）”的要求（详见相关链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，根据个人实际情况，对照清单的相关措施进行自我管理，所有集中隔离、居家隔离、居家健康监测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次核酸检测等相关要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必须在自贡市范围内进行。请提前做好集中隔离、居家隔离、居家健康监测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次核酸检测等所需时间和行程的有关准备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E53333"/>
          <w:spacing w:val="0"/>
          <w:kern w:val="0"/>
          <w:sz w:val="21"/>
          <w:szCs w:val="21"/>
          <w:shd w:fill="FFFFFF" w:val="clear"/>
          <w:lang w:val="en-US" w:eastAsia="zh-CN" w:bidi="ar"/>
        </w:rPr>
        <w:t>所有考生需持本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E53333"/>
          <w:spacing w:val="0"/>
          <w:kern w:val="0"/>
          <w:sz w:val="21"/>
          <w:szCs w:val="21"/>
          <w:shd w:fill="FFFFFF" w:val="clear"/>
          <w:lang w:val="en-US" w:eastAsia="zh-CN" w:bidi="ar"/>
        </w:rPr>
        <w:t>4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E53333"/>
          <w:spacing w:val="0"/>
          <w:kern w:val="0"/>
          <w:sz w:val="21"/>
          <w:szCs w:val="21"/>
          <w:shd w:fill="FFFFFF" w:val="clear"/>
          <w:lang w:val="en-US" w:eastAsia="zh-CN" w:bidi="ar"/>
        </w:rPr>
        <w:t>小时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E53333"/>
          <w:spacing w:val="0"/>
          <w:kern w:val="0"/>
          <w:sz w:val="21"/>
          <w:szCs w:val="21"/>
          <w:shd w:fill="FFFFFF" w:val="clear"/>
          <w:lang w:val="en-US" w:eastAsia="zh-CN" w:bidi="ar"/>
        </w:rPr>
        <w:t>核酸检测阴性报告证明，方可入场参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E53333"/>
          <w:spacing w:val="0"/>
          <w:kern w:val="0"/>
          <w:sz w:val="21"/>
          <w:szCs w:val="21"/>
          <w:shd w:fill="FFFFFF" w:val="clear"/>
          <w:lang w:val="en-US" w:eastAsia="zh-CN" w:bidi="ar"/>
        </w:rPr>
        <w:t>招聘考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E53333"/>
          <w:spacing w:val="0"/>
          <w:kern w:val="0"/>
          <w:sz w:val="21"/>
          <w:szCs w:val="21"/>
          <w:shd w:fill="FFFFFF" w:val="clear"/>
          <w:lang w:val="en-US" w:eastAsia="zh-CN" w:bidi="ar"/>
        </w:rPr>
        <w:t>。核酸检测报告时间以采样时间为准，非检测时间或报告打印时间。请考生提前做好采样准备，经查验检测结果、结果出具时间等不符合规定的考生，不得入场参考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考生应至少提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半小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到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学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进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入场检测处，请考生提前准备好当天本人防疫健康码（绿码）和通信大数据行程卡（绿码）、有效身份证件以及核酸检测阴性报告证明，并配合工作人员做好入场扫码和体温检测准备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八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经现场测量体温正常（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7.3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且无咳嗽等呼吸道异常症状者方可进入考点；经现场确认有体温异常或呼吸道异常症状者，不再参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本次招聘考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应配合到定点收治医院发热门诊就诊。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有以下情况之一者，不得参加本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考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健康码为“红码”、“黄码”，或行程卡为“红卡”、“橙卡”、“黄卡”风险未排除的考生的考生；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经现场确认有体温异常（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7.3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或呼吸道异常症状的考生且经驻点医务人员排查，未能排除感染风险者；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考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天内有国（境）外旅居史，尚未完成隔离医学观察等健康管理的考生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新冠肺炎确诊病例、疑似病例和无症状感染者的密切接触者或次密接者，尚未完成隔离医学观察等健康管理的考生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.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类地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可关注自贡疾控官微查询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考生，未完成集中隔离、居家隔离、居家健康监测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次核酸检测者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考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天内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类地区旅居史，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天内有中高风险地区旅居史且未能排除感染风险者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考生共同居住者中有进口货物或入境口岸相关从业人员、集中隔离点工作人员，未排除感染风险的考生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考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当天，未按要求提供相应核酸检测阴性报告证明及其他有关证明的考生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十、因考生自身原因不能提供健康码或行程卡或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小时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新冠核酸检测阴性报告或核酸检测报告采样时间间隔不够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小时或采样地区或检测地区不符合要求不得参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考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请考生务必规划好自己的行程和时间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考生如因有相关旅居史、密切接触史等流行病学史被集中隔离、居家隔离、居家健康监测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次核酸检测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考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当天无法到达考点的，视为主动放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考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资格。仍处于新冠肺炎治疗期或出院观察期，以及其他个人原因无法参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考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的考生，视为主动放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考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资格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请考生注意个人防护，自备一次性医用口罩，除核验身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和试讲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按要求临时摘除口罩外，进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校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应当全程佩戴口罩。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考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期间，考生要自觉遵守考场秩序，保持安全距离，服从现场工作人员安排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考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结束后按规定有序离场。考生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考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过程中被发现或主动报告身体不适，经复测复查确有发热、咳嗽等呼吸道异常症状，由驻点医务人员进行风险评估，具备继续完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考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条件的考生，安排在备用隔离考场继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考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考生从普通考场转移至备用隔离考场所耽误的时间，不再予以追加；不具备继续完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考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条件的考生，由驻点医务人员按规定妥善处置。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考生务必保持通讯畅通，因通讯问题（如考生联系电话欠费停机、通讯方式变更等）无法联系的，责任由考生自负。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考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疫情防控相关规定将根据国家、省、我市疫情防控的总体部署和最新要求进行动态调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请考生密切关注自贡疫情防控规定。若因隐瞒行程、病情或未按要求出具健康证明造成无法正常参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考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的，后果由考生自行承担；造成严重影响的，将依法追究相关责任。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自贡职业技术学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                                              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招聘工作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center"/>
        <w:rPr/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                                                               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09:21Z</dcterms:created>
  <dc:creator>PC</dc:creator>
  <dc:description/>
  <dc:language>en-US</dc:language>
  <cp:lastModifiedBy>琋琋2018</cp:lastModifiedBy>
  <cp:lastPrinted>2022-01-04T11:26:00Z</cp:lastPrinted>
  <dcterms:modified xsi:type="dcterms:W3CDTF">2022-06-02T10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44128AB2346D9A17506EBAF97E49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