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岗前培训高校名单（西华师范大学）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508"/>
      </w:tblGrid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坝职业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职业技术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北医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北幼儿师范高等专科学校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南幼儿师范高等专科学校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职业技术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州中医药职业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阳城市轨道交通职业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阳科贸职业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安职业技术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元中核职业技术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阳城建职业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山职业技术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医疗器械职业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州职业技术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眉山药科职业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眉山职业技术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绵阳飞行职业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绵阳职业技术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充电影工业职业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充科技职业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充文化旅游职业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充职业技术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江卫生与健康职业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江职业技术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攀枝花攀西职业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电子机械职业技术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工程职业技术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化工职业技术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建筑职业技术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汽车职业技术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三河职业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司法警官职业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办四川天一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卫生康复职业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希望汽车职业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信息职业技术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应用技术职业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幼儿师范高等专科学校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职业技术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中医药高等专科学校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昌民族幼儿师范高等专科学校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华师范大学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雅安职业技术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宾职业技术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阳环境科技职业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阳口腔职业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机电职业技术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孜职业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贡职业技术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阳农业科技职业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科技职业学院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能源职业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3:08Z</dcterms:created>
  <dc:creator>hedy</dc:creator>
  <dc:description/>
  <dc:language>en-US</dc:language>
  <cp:lastModifiedBy>持心若水</cp:lastModifiedBy>
  <dcterms:modified xsi:type="dcterms:W3CDTF">2022-07-01T07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A0D67576A4CD5A605866002414BB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