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部教师工作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加强职业教育“双师型”教师认定工作的通知（征求意见稿）》意见的函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职业院校，厅有关处室、直属事业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教育部教师工作司关于对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加强职业教育“双师型”教师认定工作的通知（征求意见稿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征求意见的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转发你们。请认真研究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一）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，将有关意见建议反馈至教育厅教师工作处（直接发送至邮箱，无意见可不反馈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唐晓辉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86115370,18802800876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8317190@qq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 w:eastAsia="zh-CN"/>
          </w:rPr>
          <w:t>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 w:eastAsia="zh-CN"/>
          </w:rPr>
          <w:t>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教师工作司关于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关于加强职业教育“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师型”教师认定工作的通知（征求意见稿）》征求意见的函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四川省教育厅教师工作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1719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7-14T16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